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Mẫu số 18/QTR-ĐLT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Ban hành kèm theo Quyết định số 1521/QĐ-TCT ngày 22/9/2022 của Tổng cục Thuế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Ộ TÀI CHÍNH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ỔNG CỤC THUẾ</w:t>
              <w:br/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ố: ………/TB-TCT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Hà Nội, ngày …… tháng …… năm ………</w:t>
            </w:r>
          </w:p>
        </w:tc>
      </w:tr>
    </w:tbl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HÔNG BÁO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Về việc gửi kế hoạch tổ chức cập nhật kiến thức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ổng cục Thuế thông báo đến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Tên đơn vị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ã số thuế: 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ăn cứ Thông tư số 10/2021/TT-BTC ngày 26 tháng 01 năm 2021 của Bộ Tài chính hướng dẫn quản lý hành nghề dịch vụ làm thủ tục về thuế;</w:t>
      </w:r>
    </w:p>
    <w:p>
      <w:pPr>
        <w:pStyle w:val="Normal"/>
        <w:shd w:fill="FFFFFF" w:val="clear"/>
        <w:spacing w:lineRule="atLeast" w:line="234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ăn cứ Quy chế tổ chức cập nhật kiến thức hành nghề dịch vụ làm thủ tục về thuế ban hành theo Quyết định số 811/QĐ-TCT ngày 11 tháng 6 năm 2021 của Tổng cục trưởng Tổng cục Thuế;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ổng cục Thuế chưa nhận được Kế hoạch tổ chức lớp cập nhật kiến thức năm …… của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Tên đơn vị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……………………………………… Đề nghị Đơn vị nếu có kế hoạch tổ chức thì gửi Kế hoạch tổ chức lớp cập nhật kiến thức bằng đường điện tử đến Tổng cục Thuế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ổng cục Thuế thông báo để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Tên đơn vị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…………… được biết và thực hiện./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ỔNG CỤC THUẾ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0:43:00Z</dcterms:created>
  <dc:creator>PC</dc:creator>
  <dc:description/>
  <cp:keywords/>
  <dc:language>en-US</dc:language>
  <cp:lastModifiedBy>PC</cp:lastModifiedBy>
  <dcterms:modified xsi:type="dcterms:W3CDTF">2023-08-21T10:45:00Z</dcterms:modified>
  <cp:revision>2</cp:revision>
  <dc:subject/>
  <dc:title/>
</cp:coreProperties>
</file>